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MA  PONY  CLU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OF AGM</w:t>
      </w:r>
    </w:p>
    <w:p>
      <w:pPr>
        <w:pStyle w:val="Normal"/>
        <w:jc w:val="center"/>
        <w:rPr/>
      </w:pPr>
      <w:r>
        <w:rPr/>
        <w:t>HELD AT THE Roma Pony Club</w:t>
      </w:r>
    </w:p>
    <w:p>
      <w:pPr>
        <w:pStyle w:val="Normal"/>
        <w:jc w:val="center"/>
        <w:rPr/>
      </w:pPr>
      <w:r>
        <w:rPr/>
        <w:t>ON THURSDAY, 9</w:t>
      </w:r>
      <w:r>
        <w:rPr>
          <w:vertAlign w:val="superscript"/>
        </w:rPr>
        <w:t>TH</w:t>
      </w:r>
      <w:r>
        <w:rPr/>
        <w:t xml:space="preserve"> NOVEMBER 2012</w:t>
      </w:r>
    </w:p>
    <w:p>
      <w:pPr>
        <w:pStyle w:val="Normal"/>
        <w:rPr/>
      </w:pPr>
      <w:r>
        <w:rPr/>
        <w:t>Meeting opened: 7.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sent</w:t>
      </w:r>
      <w:r>
        <w:rPr/>
        <w:t>:   Jane Green, Steve Swires,  Karen Brumby, Hazel Krienke, Tracie Sidney, Kate Robinson, Gill Swires, Sussan Evans, Morgan Farndon, Carolyn Farndon, Antonette Anderson, Renae Brumby, Natasha Bru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</w:t>
      </w:r>
      <w:r>
        <w:rPr>
          <w:u w:val="single"/>
        </w:rPr>
        <w:t>ologies</w:t>
      </w:r>
      <w:r>
        <w:rPr/>
        <w:t>:  Tanya McGilvray, Andrew McGilvray, Sonya Harland, Sarah Jamieson, Graham Hardw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sident’s Report</w:t>
      </w:r>
      <w:r>
        <w:rPr/>
        <w:t>: Hazel read and tabled her report</w:t>
      </w:r>
    </w:p>
    <w:p>
      <w:pPr>
        <w:pStyle w:val="Normal"/>
        <w:rPr/>
      </w:pPr>
      <w:r>
        <w:rPr/>
        <w:t>Hazel Krienke moved that the report be accepted.   Seconded Tracie Sidney. 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ief Instructor’s Report</w:t>
      </w:r>
      <w:r>
        <w:rPr/>
        <w:t xml:space="preserve">:  Jane read and tabled her report.  </w:t>
      </w:r>
    </w:p>
    <w:p>
      <w:pPr>
        <w:pStyle w:val="Normal"/>
        <w:rPr/>
      </w:pPr>
      <w:r>
        <w:rPr/>
        <w:t>Jane Green  moved that the report be accepted.  Seconded Karen Brumby. 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easurer’s Report</w:t>
      </w:r>
      <w:r>
        <w:rPr/>
        <w:t xml:space="preserve"> &amp;</w:t>
      </w:r>
      <w:r>
        <w:rPr>
          <w:u w:val="single"/>
        </w:rPr>
        <w:t>Auditors Report</w:t>
      </w:r>
      <w:r>
        <w:rPr/>
        <w:t>: Kate Robinson read and presented the Treasurers Report to the meeting and moved the Treasurers Report be accepted sec Tracie Sidney. 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ection of office bearers</w:t>
      </w:r>
      <w:r>
        <w:rPr/>
        <w:t>:  All positions were declared vacant.  Nominations we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esident: </w:t>
      </w:r>
      <w:r>
        <w:rPr/>
        <w:t xml:space="preserve">Antonette Anderson nominated by Morgan Farndon sec Karen Brumby. Carrie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ice President: </w:t>
      </w:r>
      <w:r>
        <w:rPr/>
        <w:t>Morgan Farndon nominated by Tracie Sidney sec Karen Brumby. Carried</w:t>
      </w:r>
    </w:p>
    <w:p>
      <w:pPr>
        <w:pStyle w:val="Normal"/>
        <w:rPr>
          <w:i/>
          <w:i/>
        </w:rPr>
      </w:pPr>
      <w:r>
        <w:rPr/>
        <w:t xml:space="preserve">                          </w:t>
      </w:r>
    </w:p>
    <w:p>
      <w:pPr>
        <w:pStyle w:val="Normal"/>
        <w:rPr/>
      </w:pPr>
      <w:r>
        <w:rPr>
          <w:i/>
        </w:rPr>
        <w:t xml:space="preserve">Secretary: </w:t>
      </w:r>
      <w:r>
        <w:rPr/>
        <w:t>Tracie Sidney  nominated by Karen Brumby sec Steve Swires. Carri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ominations Secretary: </w:t>
      </w:r>
      <w:r>
        <w:rPr/>
        <w:t xml:space="preserve"> Tracie Sidney nominated by Karen Brumby sec Morgan Farndon. Carri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reasurer:</w:t>
      </w:r>
      <w:r>
        <w:rPr/>
        <w:t xml:space="preserve"> Kate Robinson nominated by Hazel Krienke sec Morgan Farndon. Carried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atroness</w:t>
      </w:r>
      <w:r>
        <w:rPr/>
        <w:t xml:space="preserve">:  Mrs Corfe nominated by Hazel Krienke sec Steve  Swires.  Carrie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hief Instructor: </w:t>
      </w:r>
      <w:r>
        <w:rPr/>
        <w:t>Steve Swires nominated by Morgan Farndon sec Antonette Anderson.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anteen Convener:</w:t>
      </w:r>
      <w:r>
        <w:rPr/>
        <w:t xml:space="preserve">   Position yet to be 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ally Day Coordinator:</w:t>
      </w:r>
      <w:r>
        <w:rPr/>
        <w:t xml:space="preserve">  It was agreed that this role does not need to be filled as the Instructors will fulfil this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rants Officer:</w:t>
      </w:r>
      <w:r>
        <w:rPr/>
        <w:t xml:space="preserve">  Gill Swires nominated by Hazel Krienke sec Tracie Sidney.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 &amp; Media</w:t>
      </w:r>
      <w:r>
        <w:rPr/>
        <w:t>:  Sussan Evans  nominated by Tracie Sidney sec Steve Swires. 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Youth Rep</w:t>
      </w:r>
      <w:r>
        <w:rPr/>
        <w:t>:  Natasha Brumby was nominated by Morgan Farndon sec Hazel Krienke.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roundsman</w:t>
      </w:r>
      <w:r>
        <w:rPr/>
        <w:t>:   Hazel Krienke nominated by Hazel Krienke sec Tracie Sidney. 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eyholders:</w:t>
      </w:r>
      <w:r>
        <w:rPr/>
        <w:t xml:space="preserve">  There are six security keys (granting access to the cottage and the shed).  It was agreed the following positions be key holders:  President, Secretary, Treasurer, Chief Instructor, Canteen Convenor, and Groundsm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ppointment of Auditor</w:t>
      </w:r>
      <w:r>
        <w:rPr/>
        <w:t xml:space="preserve">:  </w:t>
      </w:r>
      <w:r>
        <w:rPr>
          <w:i/>
        </w:rPr>
        <w:t xml:space="preserve"> </w:t>
      </w:r>
      <w:r>
        <w:rPr/>
        <w:t>Robert Coomber, who had audited the 2012 accounts sec Steve Swires.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onorary Solicitor: </w:t>
      </w:r>
      <w:r>
        <w:rPr/>
        <w:t>Roger Ferrier will be invited to fill this position, nominated by Steve Swires, seconded Hazel Krienke.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lub Horse Welfare Officer:</w:t>
      </w:r>
      <w:r>
        <w:rPr/>
        <w:tab/>
        <w:t xml:space="preserve">Morgan Farndon as Club CI) nominated by Jane Green sec Karen Brumby. 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lub Sun Safety Officer:</w:t>
      </w:r>
      <w:r>
        <w:rPr/>
        <w:t xml:space="preserve"> Antonette Anderson  (as Canteen Coordinator) nominated by Tracie Sidney, seconded by Karen Brunby.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e to review Club Risk Management Policy &amp; Club Member Protection Policy:</w:t>
      </w:r>
      <w:r>
        <w:rPr/>
        <w:t xml:space="preserve">  Committee meeting in March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gistment:</w:t>
      </w:r>
      <w:r>
        <w:rPr/>
        <w:t xml:space="preserve">  Agreed to leave agistment at $10 per horse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mbership:</w:t>
      </w:r>
      <w:r>
        <w:rPr/>
        <w:t xml:space="preserve">  PCAQ levy increased to $25 social and $65 riding.  Agreed to leave Club membership at $20 single and $40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one 20 Representatives</w:t>
      </w:r>
      <w:r>
        <w:rPr/>
        <w:t>:  Tracie Sidney  and Morgan Farndon  volunteered,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losed at 7.48 pm</w:t>
      </w:r>
    </w:p>
    <w:sectPr>
      <w:type w:val="nextPage"/>
      <w:pgSz w:w="12240" w:h="15840"/>
      <w:pgMar w:left="180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17:00Z</dcterms:created>
  <dc:creator>Rod Howard</dc:creator>
  <dc:description/>
  <dc:language>en-US</dc:language>
  <cp:lastModifiedBy>Owner</cp:lastModifiedBy>
  <cp:lastPrinted>2012-11-08T09:15:00Z</cp:lastPrinted>
  <dcterms:modified xsi:type="dcterms:W3CDTF">2012-11-09T21:17:00Z</dcterms:modified>
  <cp:revision>2</cp:revision>
  <dc:subject/>
  <dc:title>ROMA  PONY  CLUB</dc:title>
</cp:coreProperties>
</file>